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X. Városi TIT Angol Versen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5. május 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versenyen holtverseny esetén a szóbeli pontszám volt a döntő ill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1-6. helyezetteknél* - a teljes (írásbeli és szóbeli pontszámok)  holtverseny esetén -  a szóbeli zsűri döntött a helyezésekről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86"/>
        <w:gridCol w:w="2021"/>
        <w:gridCol w:w="4784"/>
        <w:gridCol w:w="2980"/>
      </w:tblGrid>
      <w:tr>
        <w:trPr>
          <w:trHeight w:val="375" w:hRule="atLeast"/>
        </w:trPr>
        <w:tc>
          <w:tcPr>
            <w:tcW w:w="127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0" w:name="RANGE!A1%3AE33"/>
            <w:bookmarkStart w:id="1" w:name="RANGE!A1%3AE33"/>
          </w:p>
          <w:p>
            <w:pPr>
              <w:pStyle w:val="Normal"/>
              <w:jc w:val="center"/>
              <w:rPr/>
            </w:pPr>
            <w:bookmarkStart w:id="2" w:name="RANGE!A1%3AE33"/>
            <w:r>
              <w:rPr>
                <w:b/>
                <w:bCs/>
                <w:color w:val="000000"/>
                <w:sz w:val="28"/>
                <w:szCs w:val="28"/>
              </w:rPr>
              <w:t>5. évfolyam</w:t>
            </w:r>
            <w:bookmarkEnd w:id="2"/>
          </w:p>
        </w:tc>
      </w:tr>
      <w:tr>
        <w:trPr>
          <w:trHeight w:val="10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elyezés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ntszám</w:t>
              <w:br/>
              <w:t>(max 131)</w:t>
              <w:br/>
              <w:t>(írásbeli max 111 + szóbeli max 20)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k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lkészítő tanár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dor-Csernyik Maximus Zoltá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+ 18 = 12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ncsési Általános Isk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usztek Szilvi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Jank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+ 19 = 12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vio Szent Domonkos Katolikus Általános Isk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ábiánné Laczó Mári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sinka Noém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+ 20 = 122*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zsébethelyi Általános Isk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né Szilaj Szilvi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sik Balázs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+ 20 = 122*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ékéscsabai Belvárosi Általános Iskola és Gimnáziu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diláné Halász Erik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Ákos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+ 17 = 11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ncsési Általános Isk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usztek Szilvi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l Zoltá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+ 20 = 11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vio Szent Domonkos Katolikus Általános Isk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ábiánné Laczó Mária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70"/>
        <w:gridCol w:w="2315"/>
        <w:gridCol w:w="5272"/>
        <w:gridCol w:w="3135"/>
      </w:tblGrid>
      <w:tr>
        <w:trPr>
          <w:trHeight w:val="432" w:hRule="atLeast"/>
        </w:trPr>
        <w:tc>
          <w:tcPr>
            <w:tcW w:w="135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3" w:name="RANGE!A1%3AE32"/>
            <w:bookmarkStart w:id="4" w:name="RANGE!A1%3AE32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1%3AE32"/>
            <w:r>
              <w:rPr>
                <w:b/>
                <w:bCs/>
                <w:color w:val="000000"/>
                <w:sz w:val="28"/>
                <w:szCs w:val="28"/>
              </w:rPr>
              <w:t>6. évfolyam</w:t>
            </w:r>
            <w:bookmarkEnd w:id="5"/>
          </w:p>
        </w:tc>
      </w:tr>
      <w:tr>
        <w:trPr>
          <w:trHeight w:val="11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lyezé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ntszám</w:t>
              <w:br/>
              <w:t>(max. 50)</w:t>
              <w:br/>
              <w:t>(írásbeli max. 30 + szóbeli max 20)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kol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lkészítő tanár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cz Emm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+ 20 =  47*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berényi Gusztáv Adolf Általános Iskol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ogh Anikó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ták-Pikó Márton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+ 20 = 47*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ékéscsabai Kazinczy Ferenc Általános Iskol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ics-Nagy Edit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nai Virá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+ 20 = 4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zeberényi Gusztáv Adolf Általános Iskol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tyánszkiné Csobai Elen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bucz Emma Szófi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 + 17 = 4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ékéscsabai Belvárosi Általános Iskola és Gimnázium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lasiné Szlovák Dián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dai Liliána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 + 18 = 4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ékéscsabai Petőfi Utcai Általános Iskol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zó Attil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keres Ákos Tibor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+ 19 = 4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ékéscsabai Kazinczy Ferenc Általános Iskol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ics-Nagy Ed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4"/>
        <w:gridCol w:w="2100"/>
        <w:gridCol w:w="523"/>
        <w:gridCol w:w="1783"/>
        <w:gridCol w:w="505"/>
        <w:gridCol w:w="4955"/>
        <w:gridCol w:w="270"/>
        <w:gridCol w:w="2823"/>
        <w:gridCol w:w="108"/>
      </w:tblGrid>
      <w:tr>
        <w:trPr>
          <w:trHeight w:val="375" w:hRule="atLeast"/>
        </w:trPr>
        <w:tc>
          <w:tcPr>
            <w:tcW w:w="13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6" w:name="RANGE!A1%3AE18"/>
            <w:bookmarkStart w:id="7" w:name="RANGE!A1%3AE1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8" w:name="RANGE!A1%3AE18"/>
            <w:r>
              <w:rPr>
                <w:b/>
                <w:bCs/>
                <w:color w:val="000000"/>
                <w:sz w:val="28"/>
                <w:szCs w:val="28"/>
              </w:rPr>
              <w:t>7. évfolyam</w:t>
            </w:r>
            <w:bookmarkEnd w:id="8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lyezés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év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ntszám</w:t>
              <w:br/>
              <w:t>(max. 66)</w:t>
              <w:br/>
              <w:t>(írásbeli max. 36 + szóbeli max. 30)</w:t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kol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készítő taná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ász Botond Benedek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+ 30 = 63*</w:t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Szeberényi Gusztáv Adolf Általános Iskol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ogh Anik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ánta Gergő Attila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+ 30 = 63*</w:t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ékéscsabai Petőfi Utcai Általános Iskol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dóné Tóth Ildik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vies Áron Huw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+ 28 = 62</w:t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ékéscsabai Petőfi Utcai Általános Iskol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gy Ágn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hér Denisz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+ 30 = 60</w:t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ékéscsabai Petőfi Utcai Általános Iskol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dóné Tóth Ildik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liska Marcell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+ 28 = 58</w:t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ncsési Általános Iskol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zián Év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prőber Zalán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+ 29 = 57</w:t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ncsési Általános Iskol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chusztek Szilv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3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9" w:name="RANGE!A1%3AE23"/>
            <w:r>
              <w:rPr>
                <w:b/>
                <w:bCs/>
                <w:color w:val="000000"/>
                <w:sz w:val="28"/>
                <w:szCs w:val="28"/>
              </w:rPr>
              <w:t>8. évfolyam</w:t>
            </w:r>
            <w:bookmarkEnd w:id="9"/>
          </w:p>
        </w:tc>
      </w:tr>
      <w:tr>
        <w:trPr>
          <w:trHeight w:val="10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lyezés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ntszám</w:t>
              <w:br/>
              <w:t>(max. 65)</w:t>
              <w:br/>
              <w:t>(írásbeli max. 35 + szóbeli max. 30)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kola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lkészítő tanár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csó Lia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+ 29 = 62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ncsési Általános Iskola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óth Magdolna Erik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koly Dóra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+ 30 = 60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ékéscsabai Kazinczy Ferenc Általános Iskola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tronya Katalin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z Zsombor János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+ 27 = 58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berényi Gusztáv Adolf Általános Iskola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verényiné Lázár Emes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Miklós Máté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+ 24 = 54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berényi Gusztáv Adolf Általános Iskola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verényiné Lázár Emes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czián Lili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+ 22 = 54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ékéscsabai Kazinczy Ferenc Általános Iskola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tronya Katalin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niel Rebeka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+ 26 = 53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ncsési Általános Iskola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zián Éva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ratulálunk minden versenyző diáknak és felkészítő tanárnak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teljes eredménylista a TIT, Körösök Vidéke Egyesületnél és a diákok felkészítő tanárainál megtalálható!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color w:val="FF0000"/>
          <w:sz w:val="24"/>
          <w:szCs w:val="32"/>
        </w:rPr>
      </w:pPr>
      <w:r>
        <w:rPr>
          <w:sz w:val="24"/>
          <w:szCs w:val="32"/>
        </w:rPr>
        <w:t>Békéscsaba, 2025. május 10.</w:t>
      </w:r>
    </w:p>
    <w:p>
      <w:pPr>
        <w:pStyle w:val="Normal"/>
        <w:rPr>
          <w:sz w:val="24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32"/>
        </w:rPr>
        <w:t>TIT, Körösök Vidéke Egyesület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lle Róbert </w:t>
      </w:r>
    </w:p>
    <w:p>
      <w:pPr>
        <w:pStyle w:val="Normal"/>
        <w:ind w:left="2832" w:firstLine="708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igazg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60" w:gutter="0" w:header="562" w:top="1417" w:footer="4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jc w:val="center"/>
      <w:rPr>
        <w:b/>
        <w:b/>
      </w:rPr>
    </w:pPr>
    <w:r>
      <w:rPr>
        <w:b/>
      </w:rPr>
      <w:t>5600 Békéscsaba, Damjanich u. 1/3.</w:t>
    </w:r>
  </w:p>
  <w:p>
    <w:pPr>
      <w:pStyle w:val="Normal"/>
      <w:jc w:val="center"/>
      <w:rPr/>
    </w:pPr>
    <w:r>
      <w:rPr/>
      <w:t xml:space="preserve">Honlap: </w:t>
    </w:r>
    <w:hyperlink r:id="rId1">
      <w:r>
        <w:rPr>
          <w:rStyle w:val="InternetLink"/>
        </w:rPr>
        <w:t>www.titbcs.hu</w:t>
      </w:r>
    </w:hyperlink>
  </w:p>
  <w:p>
    <w:pPr>
      <w:pStyle w:val="Normal"/>
      <w:rPr/>
    </w:pPr>
    <w:r>
      <w:rPr/>
      <w:t>Tel/fax: 06 (66) 323-413</w:t>
      <w:tab/>
      <w:tab/>
      <w:tab/>
      <w:tab/>
      <w:tab/>
      <w:tab/>
      <w:tab/>
      <w:tab/>
      <w:tab/>
      <w:tab/>
      <w:tab/>
      <w:tab/>
      <w:tab/>
      <w:tab/>
      <w:tab/>
      <w:t xml:space="preserve">E-mail: </w:t>
    </w:r>
    <w:hyperlink r:id="rId2">
      <w:r>
        <w:rPr>
          <w:rStyle w:val="InternetLink"/>
        </w:rPr>
        <w:t>postmaster@titbcs.hu</w:t>
      </w:r>
    </w:hyperlink>
    <w:r>
      <w:rPr/>
      <w:t>,</w:t>
    </w:r>
  </w:p>
  <w:p>
    <w:pPr>
      <w:pStyle w:val="Normal"/>
      <w:jc w:val="center"/>
      <w:rPr/>
    </w:pPr>
    <w:hyperlink r:id="rId3">
      <w:r>
        <w:rPr>
          <w:rStyle w:val="InternetLink"/>
        </w:rPr>
        <w:t>http://www.facebook.com/titbcs/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ind w:left="142" w:hanging="0"/>
      <w:rPr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6710</wp:posOffset>
          </wp:positionH>
          <wp:positionV relativeFrom="paragraph">
            <wp:posOffset>-287655</wp:posOffset>
          </wp:positionV>
          <wp:extent cx="1226185" cy="941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6532" r="-227" b="1328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</w:rPr>
      <w:t>Tudományos Ismeretterjesztő Társulat</w:t>
    </w:r>
  </w:p>
  <w:p>
    <w:pPr>
      <w:pStyle w:val="Normal"/>
      <w:pBdr>
        <w:bottom w:val="single" w:sz="24" w:space="1" w:color="000000"/>
      </w:pBdr>
      <w:ind w:left="142" w:hanging="0"/>
      <w:rPr>
        <w:b/>
        <w:b/>
        <w:bCs/>
      </w:rPr>
    </w:pPr>
    <w:r>
      <w:rPr>
        <w:b/>
        <w:bCs/>
        <w:caps/>
      </w:rPr>
      <w:t>KÖrösök Vidéke Egyesül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  <w:t>Közhasznú szervez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ind w:left="142" w:hanging="0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14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tbcs.hu/" TargetMode="External"/><Relationship Id="rId2" Type="http://schemas.openxmlformats.org/officeDocument/2006/relationships/hyperlink" Target="mailto:postmaster@titbcs.hu" TargetMode="External"/><Relationship Id="rId3" Type="http://schemas.openxmlformats.org/officeDocument/2006/relationships/hyperlink" Target="http://www.facebook.com/titbc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5:00Z</dcterms:created>
  <dc:creator>TIT</dc:creator>
  <dc:description/>
  <cp:keywords/>
  <dc:language>en-US</dc:language>
  <cp:lastModifiedBy>Tit</cp:lastModifiedBy>
  <cp:lastPrinted>2016-09-26T15:48:00Z</cp:lastPrinted>
  <dcterms:modified xsi:type="dcterms:W3CDTF">2025-05-13T13:02:00Z</dcterms:modified>
  <cp:revision>4</cp:revision>
  <dc:subject/>
  <dc:title>TUDOMÁNYOS ISMERETTERJESZTŐ TÁRSULAT</dc:title>
</cp:coreProperties>
</file>